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+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Słupia, dnia 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547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imię i nazwisko wnioskodawcy</w:t>
      </w:r>
    </w:p>
    <w:p>
      <w:pPr>
        <w:pStyle w:val="Normal"/>
        <w:ind w:right="547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lub nazwa jednostki organizacyjnej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.</w:t>
      </w:r>
    </w:p>
    <w:p>
      <w:pPr>
        <w:pStyle w:val="Normal"/>
        <w:ind w:right="5472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adres wnioskodawcy, numer telefonu kontaktowego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 SŁUPIA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ŁUPIA 136, 96-128 SŁUP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WNIOS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odnie z art. 30 ust. 1 ustawy z dnia 27 marca 2003 roku o planowaniu </w:t>
        <w:br/>
        <w:t>i zagospodarowaniu przestrzennym  zgłaszam wniosek o wydanie wypisu*/ wyrysu*/ zaświadczenia* z miejscowego planu zagospodarowania przestrzennego Gminy Słupia dla terenu położonego w miejscowości ………................................................................. Nr ewidencyjny gruntów     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bręb geodezyjny……………………………………………………………………...………………….…………………..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is*/ wyrys*/ zaświadczenie* potrzebny mi jest w celu  ……………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sz w:val="18"/>
          <w:szCs w:val="18"/>
        </w:rPr>
        <w:t xml:space="preserve">...         </w:t>
      </w:r>
    </w:p>
    <w:p>
      <w:pPr>
        <w:pStyle w:val="Normal"/>
        <w:ind w:left="6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(podpis Wnioskodawcy)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UZULA INFORMACYJNA</w:t>
      </w:r>
    </w:p>
    <w:p>
      <w:pPr>
        <w:pStyle w:val="TextBody"/>
        <w:spacing w:before="3" w:after="12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em Pani/Pana danych osobowych jest Wójt Gminy Słupia, mający siedzibę </w:t>
        <w:br/>
        <w:t xml:space="preserve">w Urzędzie Gminy w Słupi, Słupia 136, 96-128 Słupia. Kontakt jest możliwy za pomocą telefonu: nr 46 831-55-91 lub pisemnie na adres siedziby, e-mail gmina@slupia.com.pl, bądź pod wskazanym wyżej adresem siedzib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 wyznaczył Inspektora ochrony danych, z którym można się kontaktować poprzez adres e-mail: iod@slupia.com.pl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Administrator będzie przetwarzał Pani/Pana dane osobowe w celu wykonania zadania realizowanego w interesie publicznym lub w ramach sprawowania władzy publicznej powierzonej administratorowi (art. 6 ust. 1 lit. e RODO) wynikającego z art. 30 Ustawy z dnia 27 marca 2003 r. o planowaniu i zagospodarowaniu przestrzennym w związku z wydaniem wypisów oraz wyrys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anie danych osobowych jest dobrowolne, ale konsekwencją niepodania wymaganych danych jest brak możliwości rozpatrzenia wnios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ane osobowe mogą być ujawnione jedynie właściwie upoważnionym osobom fizycznym, prawnym lub innym odbiorcom posiadającym podstawę prawną żądania dostępu do danych osobowych oraz odbiorcom, którym muszą zostać ujawnione dane zgodnie </w:t>
        <w:br/>
        <w:t>z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Administrator będzie przechowywać Państwa dane osobowe do chwili załatwienia sprawy, </w:t>
        <w:br/>
        <w:t>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uzasadnionych przypadkach przysługują Pani/Panu następujące prawa: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awo dostępu,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awo do sprostowania,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prawo do ograniczenia 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awo do wniesienia sprzeciwu,</w:t>
      </w:r>
    </w:p>
    <w:p>
      <w:pPr>
        <w:pStyle w:val="Akapitzlist"/>
        <w:jc w:val="both"/>
        <w:rPr>
          <w:rFonts w:ascii="Verdana" w:hAnsi="Verdana" w:cs="Garamond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awo do wniesienia skargi do organu nadzorczego.</w:t>
      </w:r>
    </w:p>
    <w:p>
      <w:pPr>
        <w:pStyle w:val="Normal"/>
        <w:ind w:left="637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sz w:val="18"/>
          <w:szCs w:val="18"/>
        </w:rPr>
        <w:t xml:space="preserve">...         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(podpis Wnioskodawcy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* - niepotrzebne skreślić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płatę skarbową pobrano od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dania zaświadczenia*/wypisu*/ wyrysu* z miejscowego planu zagospodarowania przestrzennego na podst. art. ………………………………………….. ustawy z dnia 16.11.2006 r. o opłacie skarbowej (Dz. U. ..……………………………………………….……………………….) w wysokości ……………………………………….…nr kwitu/r-ku  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 dnia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rPr/>
      </w:pPr>
      <w:r>
        <w:rPr>
          <w:rFonts w:cs="Arial" w:ascii="Verdana" w:hAnsi="Verdana"/>
          <w:b/>
          <w:sz w:val="16"/>
          <w:szCs w:val="16"/>
        </w:rPr>
        <w:t xml:space="preserve">Zwolniono z opłaty skarbowej na podst. art. ……………….………………………………….… ustawy </w:t>
        <w:br/>
        <w:t>z dnia 16.11.2006 r.  o opłacie skarbowej (Dz. U. ..…………………………………………………..……….)</w:t>
      </w:r>
    </w:p>
    <w:sectPr>
      <w:type w:val="nextPage"/>
      <w:pgSz w:w="11906" w:h="16838"/>
      <w:pgMar w:left="1417" w:right="1133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Verdana" w:hAnsi="Verdana" w:eastAsia="Verdana" w:cs="Verdana"/>
      <w:spacing w:val="-5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spacing w:val="0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5:00Z</dcterms:created>
  <dc:creator>Gosc</dc:creator>
  <dc:description/>
  <cp:keywords/>
  <dc:language>en-US</dc:language>
  <cp:lastModifiedBy>Martyna F</cp:lastModifiedBy>
  <cp:lastPrinted>2025-04-07T15:05:00Z</cp:lastPrinted>
  <dcterms:modified xsi:type="dcterms:W3CDTF">2025-04-07T13:20:00Z</dcterms:modified>
  <cp:revision>4</cp:revision>
  <dc:subject/>
  <dc:title>Słupia, dnia ………………………</dc:title>
</cp:coreProperties>
</file>