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pl-PL"/>
        </w:rPr>
        <w:t xml:space="preserve">Słupia </w:t>
      </w:r>
      <w:r>
        <w:rPr>
          <w:rFonts w:cs="Arial" w:ascii="Arial" w:hAnsi="Arial"/>
          <w:sz w:val="22"/>
        </w:rPr>
        <w:t>..</w:t>
      </w:r>
      <w:r>
        <w:rPr>
          <w:rFonts w:cs="Arial" w:ascii="Arial" w:hAnsi="Arial"/>
          <w:sz w:val="20"/>
        </w:rPr>
        <w:t>…………………………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i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mię i nazwisko: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……......…….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.....….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Adres zamieszkania /do korespondencj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………….......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………..……………........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URZĄD GMINY W SŁU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WNIOSEK O WYDANIE ZA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Wnoszę o wydanie zaświadczenia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właściwe podkreślić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1) o moim zameldowaniu/wymeldowaniu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2) potwierdzającego moje dane </w:t>
      </w:r>
      <w:r>
        <w:rPr>
          <w:rFonts w:cs="Arial" w:ascii="Arial" w:hAnsi="Arial"/>
          <w:sz w:val="22"/>
          <w:szCs w:val="22"/>
        </w:rPr>
        <w:t xml:space="preserve">(imię i nazwisko, PESEL, data i miejsce urodzenia, imię ojca, </w:t>
        <w:br/>
        <w:t>numer dowodu osobistego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3) o liczbie / braku osób zameldowanych w lokalu pod adresem: …………………….....…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…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4) innego (jakiego?): …...………………………………………………………………..…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…..........…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Uzasadnienie wydania zaświadczenia</w:t>
      </w:r>
      <w:r>
        <w:rPr>
          <w:rFonts w:cs="Arial" w:ascii="Arial" w:hAnsi="Arial"/>
          <w:sz w:val="22"/>
        </w:rPr>
        <w:t>: …………………………………………………………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lang w:val="pl-PL"/>
        </w:rPr>
        <w:t>Słupia</w:t>
      </w:r>
      <w:r>
        <w:rPr>
          <w:rFonts w:cs="Arial" w:ascii="Arial" w:hAnsi="Arial"/>
          <w:sz w:val="22"/>
        </w:rPr>
        <w:t xml:space="preserve">, dnia </w:t>
      </w:r>
      <w:r>
        <w:rPr>
          <w:rFonts w:cs="Arial" w:ascii="Arial" w:hAnsi="Arial"/>
        </w:rPr>
        <w:t xml:space="preserve">…………………………           </w:t>
        <w:tab/>
        <w:tab/>
        <w:t>…………….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 xml:space="preserve">(podpis wnioskodawcy)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bidi="zxx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OKWITOWANIE ODBIORU ZA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Kwituję odbiór zaświadczeni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lang w:val="pl-PL"/>
        </w:rPr>
        <w:t>Słupia</w:t>
      </w:r>
      <w:r>
        <w:rPr>
          <w:rFonts w:cs="Arial" w:ascii="Arial" w:hAnsi="Arial"/>
          <w:sz w:val="22"/>
        </w:rPr>
        <w:t>, dnia …………………………                                          ...........……..………………………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>(czytelny podpis wnioskodawcy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dministratorem Pani/Pana danych osobowych jest Wójt Gminy Słupia, mający siedzibę w Urzędzie Gminy w Słupi, Słupia 136, 96-128 Słupia. Kontakt jest możliwy za pomocą telefonu: nr 46 831-55-91 lub pisemnie na adres siedziby, e-mail </w:t>
      </w:r>
      <w:hyperlink r:id="rId2">
        <w:r>
          <w:rPr>
            <w:rStyle w:val="InternetLink"/>
            <w:rFonts w:cs="Arial" w:ascii="Arial" w:hAnsi="Arial"/>
          </w:rPr>
          <w:t>gmina@slupia.com.pl</w:t>
        </w:r>
      </w:hyperlink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bądź pod wskazanym wyżej adresem siedzib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poprzez adres e-mail: i</w:t>
      </w:r>
      <w:hyperlink r:id="rId3">
        <w:r>
          <w:rPr>
            <w:rStyle w:val="InternetLink"/>
            <w:rFonts w:cs="Arial" w:ascii="Arial" w:hAnsi="Arial"/>
            <w:lang w:val="pl-PL"/>
          </w:rPr>
          <w:t>od@slupia.com.pl</w:t>
        </w:r>
      </w:hyperlink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ni/Pana dane osobowe na podstawie i w związku z  realizacją obowiązków wynikających z przepisów prawa wynikających z ustawy z dnia 24 września 2010 r. o ewidencji ludności (na podstawie art. 6 ust 1 lit. c RODO), w celu wydania żądanego zaświadc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danie danych osobowych jest wymogiem ustawowym. Osoba, której dane dotyczą jest zobowiązana do ich podania. Konsekwencją niepodania wymaganych danych jest brak możliwości wydania zaświadczenia w spraw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chowywać Państwa dane osobowe do chwili załatwienia sprawy, a następi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dbiorcami Pana/Pani danych osobowych mogą być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dmioty, którym Administrator powierzy przetwarzanie danych osobowych, w szczególności: podmioty świadczące na rzecz urzędu usługi informatyczne, pocztow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y publiczne i inne podmioty, którym Administrator udostępni dane osobowe na podstawie przepisów praw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Pana/Pani prawo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stępu do danych osobowych, w tym uzyskania kopii tych danych oraz informacji o ich przetwarzani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nia sprostowania (poprawienia) nieaktualnych lub niepoprawnych danych osobowych oraz uzupełnienia niekompletnych danych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usunięcia danych osobowych w uzasadnionych przypadka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żądania ograniczenia przetwarzania danych osobowych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ciwu wobec przetwarzania danych w uzasadnionych przypadka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Prezesa Urzędu Ochrony Danych Osobowych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zgody w dowolnym momencie – w stosunku do danych przetwarzanych na jej podsta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lupia.com.pl" TargetMode="External"/><Relationship Id="rId3" Type="http://schemas.openxmlformats.org/officeDocument/2006/relationships/hyperlink" Target="mailto:iod@slupi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32:00Z</dcterms:created>
  <dc:creator>USC</dc:creator>
  <dc:description/>
  <cp:keywords/>
  <dc:language>en-US</dc:language>
  <cp:lastModifiedBy>Adam Warawko</cp:lastModifiedBy>
  <cp:lastPrinted>2018-06-25T08:55:00Z</cp:lastPrinted>
  <dcterms:modified xsi:type="dcterms:W3CDTF">2023-01-23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