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/>
          <w:sz w:val="24"/>
          <w:szCs w:val="24"/>
        </w:rPr>
        <w:t>Słupia, dnia……...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</w:t>
      </w:r>
      <w:r>
        <w:rPr>
          <w:rFonts w:cs="Times New Roman"/>
          <w:i/>
          <w:iCs/>
          <w:sz w:val="24"/>
          <w:szCs w:val="24"/>
        </w:rPr>
        <w:t>...............………………..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</w:t>
      </w:r>
      <w:r>
        <w:rPr>
          <w:rFonts w:cs="Times New Roman"/>
          <w:i/>
          <w:iCs/>
          <w:sz w:val="24"/>
          <w:szCs w:val="24"/>
        </w:rPr>
        <w:t>..........………………………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……</w:t>
      </w:r>
      <w:r>
        <w:rPr>
          <w:rFonts w:cs="Times New Roman"/>
          <w:i/>
          <w:iCs/>
          <w:sz w:val="24"/>
          <w:szCs w:val="24"/>
        </w:rPr>
        <w:t>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Stopień pokrewieństwa wobec osoby, której akt dotyczy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cs="Times New Roman"/>
          <w:b/>
          <w:bCs/>
          <w:sz w:val="24"/>
          <w:szCs w:val="24"/>
        </w:rPr>
        <w:t>Kierownik Urzędu Stanu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cs="Times New Roman"/>
          <w:b/>
          <w:bCs/>
          <w:sz w:val="24"/>
          <w:szCs w:val="24"/>
        </w:rPr>
        <w:t xml:space="preserve">Cywilnego w Słupi  </w:t>
      </w:r>
    </w:p>
    <w:p>
      <w:pPr>
        <w:pStyle w:val="Normal"/>
        <w:spacing w:lineRule="auto" w:line="240" w:before="0" w:after="0"/>
        <w:ind w:left="1332" w:firstLine="5040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411" w:firstLine="42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ANIE O WYDANIE ODPISU AKTU URODZENIA</w:t>
      </w:r>
    </w:p>
    <w:p>
      <w:pPr>
        <w:sectPr>
          <w:type w:val="nextPage"/>
          <w:pgSz w:w="11906" w:h="16838"/>
          <w:pgMar w:left="1417" w:right="141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Rodzaj odpisu aktu:                          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 xml:space="preserve">Właściwe zaznaczyć: </w:t>
      </w:r>
      <w:r>
        <w:rPr>
          <w:rFonts w:eastAsia="Wingdings 2" w:cs="Wingdings 2" w:ascii="Wingdings 2" w:hAnsi="Wingdings 2"/>
          <w:sz w:val="18"/>
          <w:szCs w:val="18"/>
        </w:rPr>
        <w:t>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krócony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Zupełny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Wielojęzyczny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b/>
          <w:sz w:val="24"/>
          <w:szCs w:val="24"/>
        </w:rPr>
        <w:t>Liczba odpisów: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48"/>
          <w:szCs w:val="48"/>
        </w:rPr>
        <w:t>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899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OSOBY KTÓREJ AKT DOTYCZY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/imiona: _____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isko    : 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SEL:       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urodzenia: ____ - ____- 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>Miejsce urodzenia: 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 ojca:  _______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 rodowe matki: 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PRZEZNACZENIE ODPISU (właściwe zakreślić) do spraw: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emerytalno-rentowych,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świadczenia socjalne,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zatrudnienie, wynagrodzenie za pracę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społecznego (ZUS, KRUS),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pieka, kuratela,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auka,  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zdrowotnego (NFZ),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padek,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zkolnictwo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rozwód,   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otariusz,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genealog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separacja,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Bank,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cele własne,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alimenty,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PZU,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chrona zdrowia,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inne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imes New Roman"/>
          <w:sz w:val="20"/>
          <w:szCs w:val="20"/>
        </w:rPr>
        <w:t>Potwierdzam zapoznanie się z klauzulą informacyjną dot. przetwarzania danych osobowych w związku z przetwarzaniem danych na podstawie ustawy Prawo o aktach stanu cywilnego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………………………………………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cs="Times New Roman"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data i podpis osoby przyjmu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73660</wp:posOffset>
                </wp:positionV>
                <wp:extent cx="240919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ata wydania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blankietu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pis osoby wydającej 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5pt;mso-wrap-distance-left:7.05pt;mso-wrap-distance-right:7.05pt;mso-wrap-distance-top:0pt;mso-wrap-distance-bottom:0pt;margin-top:5.8pt;mso-position-vertical-relative:text;margin-left:279.1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aktu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ata wydania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blankietu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odpis osoby wydającej 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łata skarbowa: 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odbiór ww. odpisu aktu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Data i podpis /czytelny podpis/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INFORMACJE DOTYCZĄCE DANYCH OSOBOWYCH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Kierownik Urzędu Stanu Cywilnego (Wójt Gminy) w Słupi z siedzibą 96-128 Słupia 136.</w:t>
      </w:r>
      <w:r>
        <w:rPr/>
        <w:t xml:space="preserve"> </w:t>
      </w:r>
      <w:r>
        <w:rPr>
          <w:rFonts w:cs="Calibri" w:ascii="Calibri" w:hAnsi="Calibri"/>
        </w:rPr>
        <w:t xml:space="preserve">Kontakt jest możliwy za pomocą telefonu: nr 46 831-55-91 lub pisemnie na adres siedziby, e-mail </w:t>
      </w:r>
      <w:hyperlink r:id="rId2">
        <w:r>
          <w:rPr>
            <w:rStyle w:val="InternetLink"/>
            <w:rFonts w:cs="Calibri" w:ascii="Calibri" w:hAnsi="Calibri"/>
          </w:rPr>
          <w:t>gmina@slupia.com.pl</w:t>
        </w:r>
      </w:hyperlink>
      <w:r>
        <w:rPr>
          <w:rFonts w:cs="Calibri" w:ascii="Calibri" w:hAnsi="Calibri"/>
        </w:rPr>
        <w:t xml:space="preserve">, bądź pod wskazanym wyżej adresem siedziby. 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Calibri" w:ascii="Calibri" w:hAnsi="Calibri"/>
        </w:rPr>
        <w:t xml:space="preserve">Na pytania dotyczące sposobu i zakresu przetwarzania Pana/Pani danych, a także o przysługujące Pani/Panu prawa odpowie Inspektor Ochrony Danych. Proszę je wysłać na adres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iod@slupia.com.pl</w:t>
        </w:r>
      </w:hyperlink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my Pani/Pana dane osobowe na podstawie i w związku z  realizacją obowiązków wynikających z przepisów prawa tj. ustawy z dnia 28 listopada 2014 r. - Prawo o aktach stanu cywilnego (na podstawie art. 6 ust 1 lit. c RODO), w celu wydania odpisu aktu stanu cywilnego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a/Panią danych osobowych jest obowiązkowe, w zakresie danych przetwarzanych na podstawie przepisów prawa. Jeśli Pan/Pani tego nie zrobi, nie będziemy mogli zrealizować sprawy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chowywane przez czas wymagany przepisami prawa, tj. - 100 lat - akty urodzenia oraz akta zbiorowe rejestracji stanu cywilnego dotyczące aktu urodzenia - 80 lat - akty małżeństwa, akty zgonu oraz akta zbiorowe rejestracji stanu cywilnego dotyczące aktu małżeństwa i aktu zgonu. Potem, zgodnie z przepisami, dokumenty trafią do archiwum zakładowego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a/Pani danych osobowych mogą być: </w:t>
      </w:r>
    </w:p>
    <w:p>
      <w:pPr>
        <w:pStyle w:val="Akapitzlist"/>
        <w:numPr>
          <w:ilvl w:val="1"/>
          <w:numId w:val="3"/>
        </w:numPr>
        <w:ind w:left="1125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y, którym Administrator powierzy przetwarzanie danych osobowych, w szczególności: podmioty świadczące na rzecz urzędu usługi informatyczne, pocztowe; </w:t>
      </w:r>
    </w:p>
    <w:p>
      <w:pPr>
        <w:pStyle w:val="Akapitzlist"/>
        <w:numPr>
          <w:ilvl w:val="1"/>
          <w:numId w:val="3"/>
        </w:numPr>
        <w:ind w:left="1125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publiczne i inne podmioty, którym Administrator udostępni dane osobowe na podstawie przepisów prawa;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a/Pani prawo do: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danych osobowych, w tym uzyskania kopii tych danych oraz informacji o ich przetwarzaniu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sprostowania (poprawienia) nieaktualnych lub niepoprawnych danych osobowych oraz uzupełnienia niekompletnych dan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w uzasadnionych przypadka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graniczenia przetwarzania danych osobow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ciwu wobec przetwarzania danych w uzasadnionych przypadka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kargi do Prezesa Urzędu Ochrony Danych Osobow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dowolnym momencie – w stosunku do danych przetwarzanych na jej podst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</w:p>
    <w:sectPr>
      <w:type w:val="continuous"/>
      <w:pgSz w:w="11906" w:h="16838"/>
      <w:pgMar w:left="1417" w:right="1417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1:00Z</dcterms:created>
  <dc:creator>arokicka</dc:creator>
  <dc:description/>
  <cp:keywords/>
  <dc:language>en-US</dc:language>
  <cp:lastModifiedBy>Anna Nockowska</cp:lastModifiedBy>
  <cp:lastPrinted>2022-02-18T11:36:00Z</cp:lastPrinted>
  <dcterms:modified xsi:type="dcterms:W3CDTF">2024-12-13T09:31:00Z</dcterms:modified>
  <cp:revision>2</cp:revision>
  <dc:subject/>
  <dc:title>Regnów, dnia……</dc:title>
</cp:coreProperties>
</file>